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договор №______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об оказании платных дополнительных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образовательных услуг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. Ульяновск</w:t>
        <w:tab/>
        <w:tab/>
        <w:tab/>
        <w:tab/>
        <w:tab/>
        <w:tab/>
        <w:tab/>
        <w:t>«____»________________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Областное государственное автономное профессиональное образовательное учреждение «Ульяновский авиационный колледж – Межрегиональный центр компетенций» на основании лицензии серия 73Л01 №  0001530  от 11.08.2016 г., регистрационный  № 2987, выданной Министерством образования и науки Ульяновской области, в лице директора Китаевой Натальи Николаевны., действующей  на  основании Устава, утвержденного Министерством образования и науки Ульяновской области  (далее – Исполнитель), с  одной  стороны  и,  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и  статус законного представителя несовершеннолетнего – мать, отец, опекун, попечитель, уполномоченный представитель органа опеки,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/>
      </w:pPr>
      <w:r>
        <w:rPr>
          <w:sz w:val="16"/>
          <w:szCs w:val="16"/>
        </w:rPr>
        <w:t>(далее - Заказчик) и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ab/>
        <w:tab/>
      </w:r>
      <w:r>
        <w:rPr>
          <w:i/>
          <w:iCs/>
          <w:sz w:val="16"/>
          <w:szCs w:val="16"/>
          <w:vertAlign w:val="superscript"/>
        </w:rPr>
        <w:t>(фамилия, имя, отчество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алее – Потребитель)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1. Исполнитель предоставляет, а Заказчик оплачивает дополнительные образовательные услуги Потребителю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образовательных услуг форма предоставления услуг (индивидуальная, групповая) наименование программы (курса) количество ча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язанности Исполн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4. 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3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7. Обеспечить Потребителя за свой счет учебной литературой, а также письменными и канцелярскими принадлежностями, необходимыми для надлежащего осуществления Исполнителем образовательного процесса, в количестве, соответствующем потребностям Потреб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4. Обязанности Потреб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требитель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1. Посещать занятия, указанные в учебном распис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2. Выполнять задания по подготовке к занятиям, даваемые педагогами образовательного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3. Соблюдать учебную дисциплину и общепринятые нормы поведения, в частности проявлять уважением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4. Бережно относиться к имуществу исполнител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5. Права Исполнителя, Заказчика, Потреб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5.1. Исполнитель вправе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казать Заказчику и Потребителю в заключение договора на новый срок по истечении действия настоящего договора, если Заказчик и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оказанных дополнительных услуг в счет платежа за следующий период.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5.2. Заказчик вправе требовать от исполнителя представления информации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 срок по истечении срока действия настоящего договора, а в случае нарушения этого права Исполнителем – на возмещение причиненных в связи с этим убыт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5.3. Потребитель вправе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плата услуг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6.1. Полная стоимость услуг за весь период составляет __________ (_______________________________________________________) Заказчик обязуется 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указать период оплаты – 100% предоплата, авансом ежемесячно, или иной платежный перио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ублях оплачивает основные услуги, указанные в разделе 1 настоящего договора, в сумм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денежную сумму в рубля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6.2. Оплата производится не позднее чем за 10 дней до начала следующего платежного периода в кассу колледжа или в безналичном порядке на счет Исполнителя в банке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7. Основания изменения и расторжения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за услуги, оказанные до момента отказ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мимо этого Исполнитель вправе отказаться от исполнения договора, если Заказчик нарушил сроки оплаты услуг по настоящему договору, предусмотренные пунктами 3 и 6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Если  Потребитель 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  осуществлению  образовательного   процесса,   Исполнитель  вправе  отказаться  от исполнения договора, когда после 3-х предупреждений Потребитель не устранит указанные нару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тветственность за неисполнение или ненадлежаще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ение обязательств по настоящему договор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Настоящий договор вступает в силу со дня его заключения сторонами и действует до «31»мая _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39"/>
        <w:gridCol w:w="2945"/>
        <w:gridCol w:w="239"/>
        <w:gridCol w:w="521"/>
        <w:gridCol w:w="239"/>
        <w:gridCol w:w="2241"/>
        <w:gridCol w:w="704"/>
        <w:gridCol w:w="239"/>
        <w:gridCol w:w="3001"/>
      </w:tblGrid>
      <w:tr>
        <w:trPr>
          <w:trHeight w:val="257" w:hRule="atLeast"/>
        </w:trPr>
        <w:tc>
          <w:tcPr>
            <w:tcW w:w="3944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ЗАКАЗЧ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ПОТРЕБИТЕЛЬ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44" w:type="dxa"/>
            <w:tcBorders/>
          </w:tcPr>
          <w:p>
            <w:pPr>
              <w:pStyle w:val="Normal"/>
              <w:ind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государственное автономно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___________________________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образовательное учрежд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(ф.и.о.)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w w:val="90"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льяновский авиационный колледж -Межрегиональный центр компетенц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___________________________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44" w:type="dxa"/>
            <w:tcBorders/>
          </w:tcPr>
          <w:p>
            <w:pPr>
              <w:pStyle w:val="Normal"/>
              <w:snapToGrid w:val="false"/>
              <w:jc w:val="both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___________________________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2, Ульяновск, пр.Созидателей,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58-18-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___________________________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(паспортные данны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(паспортные данные)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w w:val="90"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ГАПОУ «УАвиаК-МЦК»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___________________________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7328014430/7328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302731368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601810273083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Ульяновск г. Ульяновск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___________________________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308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(адрес места жительства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(адрес места жительства,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w w:val="90"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000000000000000001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___________________________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контактный телефон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контактный телефон)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w w:val="90"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44" w:type="dxa"/>
            <w:tcBorders/>
          </w:tcPr>
          <w:p>
            <w:pPr>
              <w:pStyle w:val="Normal"/>
              <w:snapToGrid w:val="false"/>
              <w:jc w:val="both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Директор_________________ Н.Н. Кита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___________________________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(подпись)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w w:val="90"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44" w:type="dxa"/>
            <w:tcBorders/>
          </w:tcPr>
          <w:p>
            <w:pPr>
              <w:pStyle w:val="Normal"/>
              <w:snapToGrid w:val="false"/>
              <w:jc w:val="both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39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1:00Z</dcterms:created>
  <dc:creator>pcsecr</dc:creator>
  <dc:description/>
  <cp:keywords/>
  <dc:language>en-US</dc:language>
  <cp:lastModifiedBy>buh</cp:lastModifiedBy>
  <cp:lastPrinted>2017-04-03T17:19:00Z</cp:lastPrinted>
  <dcterms:modified xsi:type="dcterms:W3CDTF">2017-04-03T13:21:00Z</dcterms:modified>
  <cp:revision>17</cp:revision>
  <dc:subject/>
  <dc:title/>
</cp:coreProperties>
</file>